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Задачи на этап «Правовая ситуация» Конкурса «Лучший профсоюзный активист по итогам 2019 год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 xml:space="preserve">Водитель   передал работодателю заявление об увольнении по собственному желанию и на следующий день взял больничный. Можно ли уволить водителя  в период временной нетрудоспособности? </w:t>
      </w:r>
      <w:r>
        <w:rPr>
          <w:rFonts w:eastAsia="Times New Roman" w:cs="Times New Roman" w:ascii="Times New Roman" w:hAnsi="Times New Roman"/>
          <w:color w:val="FF0000"/>
          <w:sz w:val="28"/>
          <w:szCs w:val="28"/>
          <w:lang w:eastAsia="ru-RU"/>
        </w:rPr>
        <w:t>Можно, так как запрет на увольнение работника в период временной нетрудоспособности распространяется только на случаи увольнения по инициативе работодателя (ч.6.ст.81 ТК РФ- нельзя уволить во время больничного только по инициативе работодателя).</w:t>
      </w:r>
    </w:p>
    <w:p>
      <w:pPr>
        <w:pStyle w:val="Style17"/>
        <w:spacing w:lineRule="auto" w:line="240" w:before="0" w:after="0"/>
        <w:ind w:left="0" w:hanging="0"/>
        <w:contextualSpacing/>
        <w:jc w:val="both"/>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1F1F1F"/>
          <w:sz w:val="28"/>
          <w:szCs w:val="28"/>
          <w:lang w:eastAsia="ru-RU"/>
        </w:rPr>
        <w:t>Электромеханик по ошибке подключил электроприбор к сети высокого напряжения и сжег его. Работодатель объявил работнику выговор и обязал возместить ущерб в размере стоимости электроприбора. Работник отказался возмещать ущерб, т.к. за один проступок нельзя применять несколько наказаний. Может ли работодатель наряду с выговором привлечь работника к материальной ответственности?</w:t>
      </w:r>
      <w:r>
        <w:rPr>
          <w:rFonts w:eastAsia="Times New Roman" w:cs="Times New Roman" w:ascii="Times New Roman" w:hAnsi="Times New Roman"/>
          <w:color w:val="FF0000"/>
          <w:sz w:val="28"/>
          <w:szCs w:val="28"/>
          <w:lang w:eastAsia="ru-RU"/>
        </w:rPr>
        <w:t xml:space="preserve"> может, т.к. возмещение ущерба производится независимо от привлечения работника к дисциплинарной ответственности за действия, которыми причинен ущерб работодателю-ст. 248 ТК РФ </w:t>
      </w:r>
    </w:p>
    <w:p>
      <w:pPr>
        <w:pStyle w:val="Style17"/>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Стороны трудового договора заключили дополнительное соглашение с условием отработки после обучения за счет средств работодателя. Завершив обучение и получив документ об образовании, работник подал заявление об увольнении по собственному желанию, т.к. по состоянию здоровья должен проходить длительное лечение в другом климатическом регионе. Должен ли работник возместить работодателю сумму, потраченную на его обучение?</w:t>
      </w:r>
      <w:r>
        <w:rPr>
          <w:rFonts w:eastAsia="Times New Roman" w:cs="Times New Roman" w:ascii="Times New Roman" w:hAnsi="Times New Roman"/>
          <w:color w:val="FF0000"/>
          <w:sz w:val="28"/>
          <w:szCs w:val="28"/>
          <w:lang w:eastAsia="ru-RU"/>
        </w:rPr>
        <w:t xml:space="preserve"> должен возместить только неотработанную сумму согласно требований - ст.249 ТК РФ </w:t>
      </w:r>
    </w:p>
    <w:p>
      <w:pPr>
        <w:pStyle w:val="Style17"/>
        <w:spacing w:lineRule="auto" w:line="240" w:before="0" w:after="0"/>
        <w:ind w:left="0" w:hanging="0"/>
        <w:contextualSpacing/>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Стороны подписали трудовой договор; работодатель издал приказ о приеме на работу. Однако работник не приступил к работе, т.к. в трудовом договоре стояла только дата подписания, а не дата начала работы. Работодатель составил акт о нарушении работником трудовой дисциплины. Если в трудовом договоре не определен день начала работы, то работник:</w:t>
      </w:r>
      <w:r>
        <w:rPr>
          <w:rFonts w:eastAsia="Times New Roman" w:cs="Times New Roman" w:ascii="Times New Roman" w:hAnsi="Times New Roman"/>
          <w:color w:val="FF0000"/>
          <w:sz w:val="28"/>
          <w:szCs w:val="28"/>
          <w:lang w:eastAsia="ru-RU"/>
        </w:rPr>
        <w:t xml:space="preserve"> обязан приступить к работе на следующий рабочий день после вступления договора в силу, т.е. дня подписания договора работником и работодателем,</w:t>
      </w:r>
      <w:r>
        <w:rPr>
          <w:rFonts w:eastAsia="Times New Roman" w:cs="Times New Roman" w:ascii="Times New Roman" w:hAnsi="Times New Roman"/>
          <w:color w:val="383838"/>
          <w:sz w:val="28"/>
          <w:szCs w:val="28"/>
          <w:lang w:eastAsia="ru-RU"/>
        </w:rPr>
        <w:t xml:space="preserve"> </w:t>
      </w:r>
      <w:r>
        <w:rPr>
          <w:rFonts w:eastAsia="Times New Roman" w:cs="Times New Roman" w:ascii="Times New Roman" w:hAnsi="Times New Roman"/>
          <w:color w:val="FF0000"/>
          <w:sz w:val="28"/>
          <w:szCs w:val="28"/>
          <w:lang w:eastAsia="ru-RU"/>
        </w:rPr>
        <w:t>либо со дня фактического допущения работника к работе-ст.61 ТК РФ</w:t>
      </w:r>
    </w:p>
    <w:p>
      <w:pPr>
        <w:pStyle w:val="Style17"/>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С кладовщиком заключен договор о полной материальной ответственности. В своих объяснениях по факту недостачи товарно-материальных ценностей на складе он указал, что работодатель не обеспечил нормальные условия труда, сигнализация не работает, замки может открыть любой. Можно ли возложить на кладовщика полную материальную ответственность по результатам инвентаризации на складе?</w:t>
      </w:r>
      <w:r>
        <w:rPr>
          <w:rFonts w:eastAsia="Times New Roman" w:cs="Times New Roman" w:ascii="Times New Roman" w:hAnsi="Times New Roman"/>
          <w:color w:val="FF0000"/>
          <w:sz w:val="28"/>
          <w:szCs w:val="28"/>
          <w:lang w:eastAsia="ru-RU"/>
        </w:rPr>
        <w:t xml:space="preserve"> можно, но только если доказана вина кладовщика в умышленном или неосторожном необеспечении сохранности товарно-материальных ценностей, принятых им на хранение- ст.242, 243 ТК РФ</w:t>
      </w:r>
    </w:p>
    <w:p>
      <w:pPr>
        <w:pStyle w:val="Style17"/>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С работником был заключен срочный трудовой договор. Получив предупреждение о расторжении трудового договора за три дня до истечения его срока, работник письменно обратился с просьбой предоставить ему неиспользованный отпуск и уволить в последний день отпуска. Работодатель отказал работнику в использовании отпуска с последующим увольнением, т.к. время отпуска частично выходило за пределы срока договора. Вправе ли работодатель отказать работнику и ограничиться выплатой компенсации?</w:t>
      </w:r>
      <w:r>
        <w:rPr>
          <w:rFonts w:eastAsia="Times New Roman" w:cs="Times New Roman" w:ascii="Times New Roman" w:hAnsi="Times New Roman"/>
          <w:color w:val="FF0000"/>
          <w:sz w:val="28"/>
          <w:szCs w:val="28"/>
          <w:lang w:eastAsia="ru-RU"/>
        </w:rPr>
        <w:t xml:space="preserve"> вправе, т.к. предоставление отпуска с последующим увольнением в последний день отпуска – это право работодателя- ст.127 ТК РФ.</w:t>
      </w:r>
    </w:p>
    <w:p>
      <w:pPr>
        <w:pStyle w:val="Style17"/>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Работник, проводя ремонтные работы, из-за грубой неосторожности привел в негодность ремонтируемое оборудование. Руководитель фирмы дал указание бухгалтерии удержать из заработка работника стоимость поврежденного оборудования в счет компенсации причиненного работодателю морального вреда (фирма лишилась эксклюзивного оборудования). Работник не согласился с таким решением, считая, что оно нарушает его трудовые права. Законны ли требования работодателя?</w:t>
      </w:r>
      <w:r>
        <w:rPr>
          <w:rFonts w:eastAsia="Times New Roman" w:cs="Times New Roman" w:ascii="Times New Roman" w:hAnsi="Times New Roman"/>
          <w:color w:val="FF0000"/>
          <w:sz w:val="28"/>
          <w:szCs w:val="28"/>
          <w:lang w:eastAsia="ru-RU"/>
        </w:rPr>
        <w:t xml:space="preserve"> незаконны, т.к. работник не обязан компенсировать моральный вред, причиненный работодателю-ст.21 ТК РФ (это право есть только у работника). </w:t>
      </w:r>
    </w:p>
    <w:p>
      <w:pPr>
        <w:pStyle w:val="Style17"/>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Работник просит освободить его от занимаемой должности по собственному желанию, но с предоставлением неиспользованного ранее отпуска. Какой день будет считаться днем увольнения?</w:t>
      </w:r>
      <w:r>
        <w:rPr>
          <w:rFonts w:eastAsia="Times New Roman" w:cs="Times New Roman" w:ascii="Times New Roman" w:hAnsi="Times New Roman"/>
          <w:color w:val="FF0000"/>
          <w:sz w:val="28"/>
          <w:szCs w:val="28"/>
          <w:lang w:eastAsia="ru-RU"/>
        </w:rPr>
        <w:t xml:space="preserve"> днем увольнения считается последний день отпуска- ст.127 ТК РФ. </w:t>
      </w:r>
    </w:p>
    <w:p>
      <w:pPr>
        <w:pStyle w:val="Style17"/>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Работник письменно обратился к генеральному директору с просьбой о замене денежной компенсацией ранее неиспользованных отпусков за два предшествующих года – по 14 календарных дней отпуска за ненормированный рабочий день, предусмотренный коллективным договором . Генеральный директор отказал работнику, сославшись на то, что обязанность работодателя компенсировать работнику все ранее не использованные отпуска установлена только при увольнении. Вправе ли работодатель отказать работнику в замене ежегодного оплачиваемого отпуска денежной компенсацией независимо от увольнения?</w:t>
      </w:r>
      <w:r>
        <w:rPr>
          <w:rFonts w:eastAsia="Times New Roman" w:cs="Times New Roman" w:ascii="Times New Roman" w:hAnsi="Times New Roman"/>
          <w:color w:val="FF0000"/>
          <w:sz w:val="28"/>
          <w:szCs w:val="28"/>
          <w:lang w:eastAsia="ru-RU"/>
        </w:rPr>
        <w:t xml:space="preserve"> вправе отказать, т.к. Трудовой кодекс РФ устанавливает право, а не обязанность работодателя: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17"/>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383838"/>
          <w:sz w:val="28"/>
          <w:szCs w:val="28"/>
          <w:lang w:eastAsia="ru-RU"/>
        </w:rPr>
        <w:t>За две недели до наступления календарного года в организации был составлен график отпусков. В мае работник заявил, что работодатель обязан предоставить ему ежегодный оплачиваемый отпуск в любое время по требованию работника. Для кого обязателен график отпусков?</w:t>
      </w:r>
      <w:r>
        <w:rPr>
          <w:rFonts w:eastAsia="Times New Roman" w:cs="Times New Roman" w:ascii="Times New Roman" w:hAnsi="Times New Roman"/>
          <w:color w:val="FF0000"/>
          <w:sz w:val="28"/>
          <w:szCs w:val="28"/>
          <w:lang w:eastAsia="ru-RU"/>
        </w:rPr>
        <w:t xml:space="preserve"> очередность предоставления оплачиваемых отпусков, установленная в графике отпусков, обязательна как для работодателя, так и для работника-ст.123 ТК РФ.</w:t>
      </w:r>
    </w:p>
    <w:p>
      <w:pPr>
        <w:pStyle w:val="Style17"/>
        <w:spacing w:lineRule="auto" w:line="240" w:before="0" w:after="0"/>
        <w:ind w:left="0" w:firstLine="709"/>
        <w:contextualSpacing/>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br/>
      </w:r>
      <w:r>
        <w:rPr>
          <w:rFonts w:eastAsia="Times New Roman" w:cs="Times New Roman" w:ascii="Times New Roman" w:hAnsi="Times New Roman"/>
          <w:color w:val="383838"/>
          <w:sz w:val="28"/>
          <w:szCs w:val="28"/>
          <w:lang w:eastAsia="ru-RU"/>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Times New Roman" w:hAnsi="Times New Roman" w:eastAsia="Times New Roman" w:cs="Times New Roman"/>
        <w:color w:val="38383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383838"/>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35:00Z</dcterms:created>
  <dc:creator>Лариса Федорова</dc:creator>
  <dc:description/>
  <cp:keywords/>
  <dc:language>en-US</dc:language>
  <cp:lastModifiedBy>User</cp:lastModifiedBy>
  <dcterms:modified xsi:type="dcterms:W3CDTF">2020-02-07T12:27:00Z</dcterms:modified>
  <cp:revision>4</cp:revision>
  <dc:subject/>
  <dc:title/>
</cp:coreProperties>
</file>