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83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31"/>
        <w:gridCol w:w="431"/>
        <w:gridCol w:w="431"/>
      </w:tblGrid>
      <w:tr>
        <w:trPr>
          <w:trHeight w:val="690" w:hRule="atLeast"/>
        </w:trPr>
        <w:tc>
          <w:tcPr>
            <w:tcW w:w="11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2016 году рассмотрены на заседаниях комитета ППО вопросы по:</w:t>
            </w:r>
          </w:p>
        </w:tc>
        <w:tc>
          <w:tcPr>
            <w:tcW w:w="42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направления деятельности РОСПРОФТРАНСДОР на 2016-2020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Утверждены н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ъезде РОСПРОФТРАНСДОР 26 января 2016 года)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яц 2016 года</w:t>
            </w:r>
          </w:p>
        </w:tc>
      </w:tr>
      <w:tr>
        <w:trPr>
          <w:trHeight w:val="4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области оплаты труда и занятости работников: </w:t>
            </w:r>
            <w:r>
              <w:rPr/>
              <w:t xml:space="preserve"> локальные нормативные акты по оплате труда, сроки, повышение реальной зарплаты,  контроль за выполнением КД, индексация гарантий по оплате труд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В области охраны труда </w:t>
            </w:r>
            <w:r>
              <w:rPr/>
              <w:t xml:space="preserve"> по созданию безопасных условий труда, по обеспечению работников СИЗ, по сокращению рабочих мест с вредными и опасными условиями труда;  по льготам и компенсациям за вредные условия труда;  по спецодежде, по программе улучшения условий труда, по пострадавшим и членам их семей вследствие несчастного случая на производстве,  по системе финансирования охраны труда, по наличию исправного инструмента. Вопросы по СОУТ. Уполномоченные по охране тру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области правовой защиты: </w:t>
            </w:r>
            <w:r>
              <w:rPr/>
              <w:t xml:space="preserve"> контроль за соблюдением трудового законодательства, привлечение правовой инспекции ФПСО, участие в работе КТС, в разрешении трудовых споров, юридическая помощь членам профсоюз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области культуры и спорта: </w:t>
            </w:r>
            <w:r>
              <w:rPr/>
              <w:t>Проведение спортивных мероприятий, освоение выделенных средств согласно К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области молодёжной политики</w:t>
            </w:r>
            <w:r>
              <w:rPr/>
              <w:t>: мотивация членства, обеспечение рабочими местами,  создание условий, мероприятия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бласти организационной и кадровой работы: </w:t>
            </w:r>
            <w:r>
              <w:rPr/>
              <w:t>выполнение решений вышестоящих профорганов, практические меры по усилению мотивации, участие  в акциях, обучение профактива, формирование и работа с профсоюзным резервом, контроль за уровнем членства, солидарные действия,  обеспечение компьютерной технико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бласти финансового обеспеч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В области информационной работы: </w:t>
            </w:r>
            <w:r>
              <w:rPr/>
              <w:t xml:space="preserve">формы информационного обеспечения,  подписка, обновление информационных стендов, профсоюзных сайтов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10:07:00Z</dcterms:modified>
  <cp:revision>172</cp:revision>
  <dc:subject/>
  <dc:title>Основные направления организационной работы</dc:title>
</cp:coreProperties>
</file>